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т ______________________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замену (установку)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связи с 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(причина направления заявки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В настоящее время расчёты производятся 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81" w:leader="none"/>
          <w:tab w:val="left" w:pos="6232" w:leader="none"/>
          <w:tab w:val="left" w:pos="6373" w:leader="none"/>
          <w:tab w:val="left" w:pos="8275" w:leader="none"/>
        </w:tabs>
        <w:spacing w:lineRule="atLeast" w:line="100" w:before="0" w:after="0"/>
        <w:ind w:left="5014" w:right="-64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метрологические характеристики прибора учёта, трансформаторов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тока, срок очередной поверки, место установки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>К заявке прилагаю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____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0" w:hanging="0"/>
        <w:jc w:val="right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_____________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4-12-09T12:49:43Z</dcterms:modified>
  <cp:revision>10</cp:revision>
  <dc:subject/>
  <dc:title/>
</cp:coreProperties>
</file>